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房客 无罪度国</w:t>
      </w:r>
      <w:r>
        <w:rPr>
          <w:sz w:val="48"/>
          <w:szCs w:val="48"/>
        </w:rPr>
        <w:t>-</w:t>
      </w:r>
      <w:r>
        <w:rPr>
          <w:sz w:val="48"/>
          <w:szCs w:val="48"/>
        </w:rPr>
        <w:t>租房之苦与无罪揭露房东隐秘的真相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租房之苦与无罪：揭露房东隐秘的真相</w:t>
      </w:r>
      <w:r>
        <w:rPr>
          <w:sz w:val="32"/>
          <w:szCs w:val="32"/>
        </w:rPr>
        <w:t>&lt;/p&gt;&lt;p&gt;&lt;img src="/static-img/WHxFOzRzXVuNU-_JewLotkV5oNlCxx0E-tb2wDy0pRYPMecKx5OEKUrAzYhIMiFc.jpg"&gt;&lt;/p&gt;&lt;p&gt;</w:t>
      </w:r>
      <w:r>
        <w:rPr>
          <w:sz w:val="32"/>
          <w:szCs w:val="32"/>
        </w:rPr>
        <w:t>在这个物是人非的社会里，租房已经成为大多数城市居民不可或缺的一部分。然而，在这场房屋交易中，一方往往处于弱势，而另一方则掌握着更多的权力和资源。我们常常听闻关于“房客无罪度国”的讨论，这不仅是一个法律概念，更是一种对弱势群体权益保护的呼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来看看一些真实案例：</w:t>
      </w:r>
      <w:r>
        <w:rPr>
          <w:sz w:val="32"/>
          <w:szCs w:val="32"/>
        </w:rPr>
        <w:t>&lt;/p&gt;&lt;p&gt;&lt;img src="/static-img/yEDm4Unetqkfk1G1yHuJPUV5oNlCxx0E-tb2wDy0pRa-EfkLazKz5Bfw_dKKIVFOkKID33XjfF2l2SL0DN2tjK3Km759y4YGf_wcCwv_9gC1VXYIGsacagq3Kl3aLIjauQMRHtut0-Mh_a9wglemiTJ9ZJO03nv62cLK3hMXRb6Bl9ckVbO9oaGXVYNfc4KI.jpg"&gt;&lt;/p&gt;&lt;p&gt;</w:t>
      </w:r>
      <w:r>
        <w:rPr>
          <w:sz w:val="32"/>
          <w:szCs w:val="32"/>
        </w:rPr>
        <w:t>一个年轻职员因为工作需要搬到了市中心，他找到了一间价格合理的小户型，但当他发现墙上有明显裂痕，地板潮湿时，却遭到房东的拒绝。他不得不花费额外资金进行修复，这直接影响了他的生活质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位退休老人为了节省开支选择了出租自己的旧屋子。但当一位新任房客提出要求更换门锁时，老人却被告知必须承担所有费用，并且还要为此负责可能出现的问题。</w:t>
      </w:r>
      <w:r>
        <w:rPr>
          <w:sz w:val="32"/>
          <w:szCs w:val="32"/>
        </w:rPr>
        <w:t>&lt;/p&gt;&lt;p&gt;&lt;img src="/static-img/NLmgAEAUyAF1WEkuvlYwe0V5oNlCxx0E-tb2wDy0pRa-EfkLazKz5Bfw_dKKIVFOkKID33XjfF2l2SL0DN2tjK3Km759y4YGf_wcCwv_9gC1VXYIGsacagq3Kl3aLIjauQMRHtut0-Mh_a9wglemiTJ9ZJO03nv62cLK3hMXRb6Bl9ckVbO9oaGXVYNfc4KI.jpg"&gt;&lt;/p&gt;&lt;p&gt;</w:t>
      </w:r>
      <w:r>
        <w:rPr>
          <w:sz w:val="32"/>
          <w:szCs w:val="32"/>
        </w:rPr>
        <w:t>有个家庭在签订合同前，对于房屋状况进行了详细检查，但最终还是没有注意到隐蔽的问题。当他们搬进去后，他们发现隔壁房间传来的噪音实在太大，以至于无法安心睡觉。尽管他们试图通过协商解决问题，但对方坚持认为这是正常现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些案例都反映出了一个问题：在租赁市场中，虽然法律规定了双方应遵守平等原则和诚信原则，但是实际操作中，由于信息不对称和监管不足，有时候即便是合法合规，也难免会陷入各种纠纷。在这样的背景下，“房客无罪度国”这一概念变得尤为重要，它强调的是，即使是小额损失，也值得关注，因为它可能代表着更大的权利争取过程中的第一步。</w:t>
      </w:r>
      <w:r>
        <w:rPr>
          <w:sz w:val="32"/>
          <w:szCs w:val="32"/>
        </w:rPr>
        <w:t>&lt;/p&gt;&lt;p&gt;&lt;img src="/static-img/i7oo4EnY5lrn_CQiNH_kWUV5oNlCxx0E-tb2wDy0pRa-EfkLazKz5Bfw_dKKIVFOkKID33XjfF2l2SL0DN2tjK3Km759y4YGf_wcCwv_9gC1VXYIGsacagq3Kl3aLIjauQMRHtut0-Mh_a9wglemiTJ9ZJO03nv62cLK3hMXRb6Bl9ckVbO9oaGXVYNfc4KI.jpg"&gt;&lt;/p&gt;&lt;p&gt;</w:t>
      </w:r>
      <w:r>
        <w:rPr>
          <w:sz w:val="32"/>
          <w:szCs w:val="32"/>
        </w:rPr>
        <w:t>那么，我们该如何面对这种情况呢？首先，从法律角度出发，要了解自己所居住区域以及相关的租赁法规。其次，可以通过网络平台或者社区组织寻找其他同事经验分享，以减少未来发生类似事件的心理压力。此外，如果确实遇到问题，不妨积极沟通并寻求第三方仲裁机构介入解决冲突。这既能保护自身利益，也有助于维护整体社会秩序，使得每个人都能享受到安全、舒适、尊严的地产生活环境。</w:t>
      </w:r>
      <w:r>
        <w:rPr>
          <w:sz w:val="32"/>
          <w:szCs w:val="32"/>
        </w:rPr>
        <w:t>&lt;/p&gt;&lt;p&gt;&lt;a href = "/doc/1222901-</w:t>
      </w:r>
      <w:r>
        <w:rPr>
          <w:sz w:val="32"/>
          <w:szCs w:val="32"/>
        </w:rPr>
        <w:t>房客 无罪度国</w:t>
      </w:r>
      <w:r>
        <w:rPr>
          <w:sz w:val="32"/>
          <w:szCs w:val="32"/>
        </w:rPr>
        <w:t>-</w:t>
      </w:r>
      <w:r>
        <w:rPr>
          <w:sz w:val="32"/>
          <w:szCs w:val="32"/>
        </w:rPr>
        <w:t>租房之苦与无罪揭露房东隐秘的真相</w:t>
      </w:r>
      <w:r>
        <w:rPr>
          <w:sz w:val="32"/>
          <w:szCs w:val="32"/>
        </w:rPr>
        <w:t>.doc" rel="alternate" download="1222901-</w:t>
      </w:r>
      <w:r>
        <w:rPr>
          <w:sz w:val="32"/>
          <w:szCs w:val="32"/>
        </w:rPr>
        <w:t>房客 无罪度国</w:t>
      </w:r>
      <w:r>
        <w:rPr>
          <w:sz w:val="32"/>
          <w:szCs w:val="32"/>
        </w:rPr>
        <w:t>-</w:t>
      </w:r>
      <w:r>
        <w:rPr>
          <w:sz w:val="32"/>
          <w:szCs w:val="32"/>
        </w:rPr>
        <w:t>租房之苦与无罪揭露房东隐秘的真相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